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оговор № 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e-BY"/>
        </w:rPr>
        <w:t>об образован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на обучение по дополнительн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разовательным програм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 xml:space="preserve">МАДОУ Детский сад № 301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«    »                          2025 года</w:t>
      </w:r>
    </w:p>
    <w:p>
      <w:pPr>
        <w:pStyle w:val="Normal"/>
        <w:shd w:fill="FFFFFF" w:val="clear"/>
        <w:tabs>
          <w:tab w:val="clear" w:pos="708"/>
          <w:tab w:val="left" w:pos="2976" w:leader="none"/>
          <w:tab w:val="left" w:pos="4963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92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pacing w:val="-2"/>
          <w:w w:val="92"/>
          <w:sz w:val="18"/>
          <w:szCs w:val="18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>дата заключения договора</w:t>
      </w:r>
    </w:p>
    <w:p>
      <w:pPr>
        <w:pStyle w:val="Normal"/>
        <w:shd w:fill="FFFFFF" w:val="clear"/>
        <w:tabs>
          <w:tab w:val="clear" w:pos="708"/>
          <w:tab w:val="left" w:pos="2976" w:leader="none"/>
          <w:tab w:val="left" w:pos="4963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  автономное дошколь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е   учреждение Детский  сад  № 301 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Уфа Республики Башкортостан, осуществляющее образовательную деятельность (далее – образовательная организация)   на основа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ензии на право осуществления образовательной деятельности по образовательным программам и Приложения №1 к Лицензии от 04.02.2016 г. (бессрочная) </w:t>
      </w:r>
      <w:r>
        <w:rPr>
          <w:rFonts w:cs="Times New Roman" w:ascii="Times New Roman" w:hAnsi="Times New Roman"/>
          <w:sz w:val="24"/>
          <w:szCs w:val="24"/>
        </w:rPr>
        <w:t xml:space="preserve">№ Л035-01198-02/00171264, выданной Управлением по контролю и надзору в сфере образования Республики Башкортостан, именуемый в дальнейшем «Исполнитель»,  в  лице заведующего Мусиной Динары Рамазановны, действующего на основании Устава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отчество родителя (законного представителя) несовершеннолетнего лиц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йшем – «Заказчик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ействующий в интересах несовершеннолетне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 (воспитанник)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w w:val="94"/>
          <w:sz w:val="16"/>
          <w:szCs w:val="16"/>
        </w:rPr>
      </w:pPr>
      <w:r>
        <w:rPr>
          <w:rFonts w:cs="Times New Roman" w:ascii="Times New Roman" w:hAnsi="Times New Roman"/>
          <w:spacing w:val="1"/>
          <w:w w:val="94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предоставить образовательную услугу, а Заказчик обязуется оплатить   образовательную услугу по предоставлени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тельной программы: дополнительная программа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на момент подписания Договора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: _________________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количество месяцев, лет)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бучения по индивидуальному учебному плану составляет: ______________________________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количество месяцев, лет)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 (воспитан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ый процесс. Освоение программы не сопровождается проведением промежуточных и итоговых аттестаций Обучающегося (воспитанника) (ч.2. ст64.ФЗ 273 от29.12.2012г «Об образовании в российской Федерации». При реализации программы может проводиться оценка индивидуальная оценка развития в виде педагогической диагностики (мониторинга) (ФГОС ДО Приказ Минобрнауки РФ №1155 от17.10.2013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учающемуся (воспитаннику)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плат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ыбирать виды платных образовательных услуг, оказываемых Исполнителем за рамками образовательной деятельности на возмездной основе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3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уровне своих знаний, умений, навыков и компетенций.</w:t>
      </w:r>
      <w:bookmarkStart w:id="0" w:name="Par109"/>
      <w:bookmarkEnd w:id="0"/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, Заказчика и Обучающегося </w:t>
      </w:r>
      <w:r>
        <w:rPr>
          <w:rFonts w:cs="Times New Roman" w:ascii="Times New Roman" w:hAnsi="Times New Roman"/>
          <w:b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спитан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 (воспитанника), выполнившего    установленные законодательством   Российской   Федерации, учредительными   документами, локальными нормативными  актами  Исполнителя  условия  приёма,  в  ка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00-1 "О защите прав потребителей" и Федеральным законом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"Об образовании в Российской Федерации", Постановлением Правительства РФ от 15.08.2013 г. №706 «Об утверждении Правил оказания платных образовательных услуг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(воспитаннику) предусмотренные выбранной образовательной программой условия её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(воспитанником) в случае пропуска занятий по уважительным причинам (с учё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</w:t>
      </w:r>
      <w:r>
        <w:rPr>
          <w:rFonts w:cs="Times New Roman" w:ascii="Times New Roman" w:hAnsi="Times New Roman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спитаннику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Обучать по программе, предусмотренной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Своевременно вносить плату за предоставляемые Обучающемуся (воспитаннику)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w w:val="9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(воспитанн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учающийс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Стоимость 1 услуги по _______________________________________________________, 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платной образовательной услуги)                           (цена одной услуг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и __________________________________________________________рубл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сление производится из расчёта фактически оказанной услуги, соразмерно количеству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1"/>
          <w:sz w:val="24"/>
          <w:szCs w:val="24"/>
        </w:rPr>
        <w:t>Оплата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не позднее 10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его месяца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 предоставлением Заказчиком квитанции об оплат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ёма в образовательную организацию, повлёкшего по вине Обучающегося (воспитанника)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 (воспитан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(воспитанника) или родителей (законных представителей) несовершеннолетнего Обучающегося (воспитанника)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(воспитан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ё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ё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(воспитанника)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иплом по окончании образовательной программы не выдаё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86"/>
      <w:bookmarkEnd w:id="3"/>
      <w:r>
        <w:rPr>
          <w:rFonts w:cs="Times New Roman" w:ascii="Times New Roman" w:hAnsi="Times New Roman"/>
          <w:b/>
          <w:sz w:val="24"/>
          <w:szCs w:val="24"/>
        </w:rPr>
        <w:t>IX. Подписи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17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аказчик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301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МАДОУ Детский сад № 30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099, РБ г.Уфа, ул. Баязита Бикбая д.18, корп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НРН 10302042040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02760707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0276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К 0180734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/с 40703810400130000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 Отделении - НБ Республика Башкортостан г.Уф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ведующий                        Д.Р. Мусина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ИО 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Адрес: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спорт ___________ № 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н 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_______________________  __________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.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азчик______________/_______________________/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ен на руки ли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    ________________________                     «____»________________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7:00Z</dcterms:created>
  <dc:creator>Олеся</dc:creator>
  <dc:description/>
  <cp:keywords/>
  <dc:language>en-US</dc:language>
  <cp:lastModifiedBy>79603</cp:lastModifiedBy>
  <cp:lastPrinted>2020-09-11T08:03:00Z</cp:lastPrinted>
  <dcterms:modified xsi:type="dcterms:W3CDTF">2025-09-15T12:46:00Z</dcterms:modified>
  <cp:revision>7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6B5D78974D8DA5A39F93281B5E80_12</vt:lpwstr>
  </property>
  <property fmtid="{D5CDD505-2E9C-101B-9397-08002B2CF9AE}" pid="3" name="KSOProductBuildVer">
    <vt:lpwstr>1049-12.2.0.13472</vt:lpwstr>
  </property>
</Properties>
</file>