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624332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этих субъектов Российской Федерации)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 - о заявлениях для направления и приема (индивидуальный номер и дата подачи заявления); - о статусах обработки заявлений, об основаниях их изменения и комментарии к ним; - о последовательности предоставления места в государственной или муниципальной образовательной организации; - о документе о предоставлении места в государственной или муниципальной образовательной организации; - о документе о зачислении ребенка в государственную или муниципальную образовательную организацию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ление и прием в образовательную организацию осуществляются по личному заявлению родителя (законного представителя) ребен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заявлении для направления и (или) приема родителями (законными представителями) ребенка указываются следующие сведения: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ребенка; - реквизиты свидетельства о рождении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 (места пребывания, места фактического проживания)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 родителей (законных представителей)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а, удостоверяющего личность родителя (законного представителя)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а, подтверждающего установление опеки (при наличии)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, номер телефона (при наличии) родителей (законных представителей)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правленности дошкольной группы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м режиме пребывания ребенка;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желаемой дате приема на обучение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ля направления и/или приема в образовательную организацию родители (законные представители) ребенка предъявляют следующие документы: 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 - документ, подтверждающий установление опеки (при необходимости); 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- документ психолого-медико-педагогической комиссии (при необходимости); -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ля приема родители (законные представители) ребенка дополнительно предъявляют в образовательную организацию свидетельство о рождении ребенка 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«Интернет»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Зачисление (прием) детей в ДОУ осуществляется: - заведующим на основании направления, предоставленного Учредителем, в лице Управления образования; - в соответствии с законодательством Российской Федерации; -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 с изменениями от 10 июля 2023 г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 телекоммуникационных сетей общего пользова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В заявлении о приеме несовершеннолетнего лица на обучение в ДОУ родителями (законными представителями) ребенка указываются следующие сведения: - фамилия, имя, отчество (последнее - при наличии) ребенка; - дата и место рождения ребенка; - фамилия, имя, отчество (последнее - при наличии) родителей (законных представителей); - адрес регистрации и адрес места жительства ребенка, его родителей (законных представителей); - контактные телефоны родителей (законных представителей) ребен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Для приема в ДОУ родители (законные представители) ребенка предъявляют оригиналы следующих документов: - свидетельство о рождении ребенка или документ, подтверждающий родство заявителя (или законность представления прав ребенка); 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- медицинское заключение (для детей впервые поступающих в детский сад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Родители (законные представители) детей, являющихся иностранными гражданами или лицами без гражданства, дополнительно предъявляют: - документ, подтверждающий родство заявителя (или законность представления прав ребенка); - документ, подтверждающий право заявителя на пребывание в Российской Федерац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 2.35. На каждого ребенка, зачисленного в детский сад, оформляется личное дело, в котором хранятся все сданные документы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 </w:t>
      </w:r>
    </w:p>
    <w:p>
      <w:pPr>
        <w:pStyle w:val="Style1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хранение места за воспитанником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за ребенком, посещающим ДОУ, сохраняется на время: - болезни; - пребывания в условиях карантина; - прохождения санаторно-курортного лечения по письменному заявлению родителей; - отпуска родителей (законных представителей) сроком не более 75 дней по письменному заявлению родителей; - в иных случаях по письменному заявлению родителей (законных представителей) воспитанника дошкольного образовательного учреждения. </w:t>
      </w:r>
    </w:p>
    <w:p>
      <w:pPr>
        <w:pStyle w:val="Style1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для перевода воспитанника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 - по инициативе родителей (законных представителей) ребенка, обучающегося по образовательной программе дошкольного образования; - в случае прекращения деятельности дошкольного образовательного учреждения, аннулирования лицензии на осуществление образовательной деятельности; - в случае приостановления действия лиценз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вод воспитанников не зависит от периода (времени) учебного г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перевода ребенка по инициативе его родителей (законных представителей) родители (законные представители) воспитанника: - осуществляют выбор принимающей дошкольной образовательной организации; 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 - 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 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 - фамилия, имя, отчество (при наличии) воспитанника; - дата рождения; - направленность группы; - наименование принимающей образовательной организац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«Об утверждении Порядка приема на обучение по образовательным программам дошкольного образования») с изменениями от 23 января 2023 года, принимающая организация вправе запросить такие документы у родителя (законного представителя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-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 - в случае аннулирования лицензии - в течение пяти рабочих дней с момента вступления в законную силу решения суда; 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Учредитель запрашивает выбранные им дошкольные образовательные учреждения о возможности перевода в них воспитанников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 - наименование принимающего дошкольного образовательного учреждения; - перечень реализуемых образовательных программ дошкольного образования; - возрастную категорию воспитанников; - направленность группы; - количество свободных мест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Более положение на странице </w:t>
      </w:r>
      <w:hyperlink r:id="rId3">
        <w:r>
          <w:rPr>
            <w:rStyle w:val="InternetLink"/>
            <w:sz w:val="28"/>
            <w:szCs w:val="28"/>
          </w:rPr>
          <w:t>http://ohrana-tryda.com/node/2181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 </w:t>
      </w:r>
    </w:p>
    <w:p>
      <w:pPr>
        <w:pStyle w:val="Style1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тчисления воспитанников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числение воспитанника из ДОУ может производиться в следующих случаях: 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 - 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 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- по медицинским показаниям. </w:t>
      </w:r>
    </w:p>
    <w:p>
      <w:pPr>
        <w:pStyle w:val="Style1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осстановления воспитанников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Style1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регулирования спорных вопросов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 8. Заключительные положения 8.1. Настоящее Положение о порядке приёма, перевода, отчисления и восстановления воспитанников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3"/>
        <w:rPr/>
      </w:pPr>
      <w:r>
        <w:rPr/>
        <w:drawing>
          <wp:inline distT="0" distB="0" distL="0" distR="0">
            <wp:extent cx="6616065" cy="936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9:00Z</dcterms:created>
  <dc:creator>1</dc:creator>
  <dc:description/>
  <cp:keywords/>
  <dc:language>en-US</dc:language>
  <cp:lastModifiedBy>Пользователь</cp:lastModifiedBy>
  <cp:lastPrinted>2024-03-19T15:35:00Z</cp:lastPrinted>
  <dcterms:modified xsi:type="dcterms:W3CDTF">2024-07-05T12:00:00Z</dcterms:modified>
  <cp:revision>22</cp:revision>
  <dc:subject/>
  <dc:title>УТВЕРЖДАЮ</dc:title>
</cp:coreProperties>
</file>